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szCs w:val="20"/>
        </w:rPr>
        <w:t>по дисциплине Б.3.2.12.7.1 «Эффективный поиск в 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Normal"/>
        <w:jc w:val="center"/>
        <w:rPr/>
      </w:pPr>
      <w:r>
        <w:rPr/>
        <w:t>(38.03.05) 080500.62 «Бизнес-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«Архитектура пред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рактические занятия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2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экзаме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09</w:t>
      </w:r>
      <w:r>
        <w:rPr/>
        <w:t xml:space="preserve"> 2015 года,          протокол № </w:t>
      </w:r>
      <w:r>
        <w:rPr>
          <w:u w:val="single"/>
        </w:rPr>
        <w:t>2</w:t>
      </w:r>
    </w:p>
    <w:p>
      <w:pPr>
        <w:pStyle w:val="Normal"/>
        <w:jc w:val="right"/>
        <w:rPr/>
      </w:pPr>
      <w:r>
        <w:rPr/>
        <w:t>Зав. кафедрой _____________/Терин Д.В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09</w:t>
      </w:r>
      <w:r>
        <w:rPr/>
        <w:t xml:space="preserve"> 2015 года,         протокол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  <w:t>Председатель  УМКН _______/Терин Д.В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ью преподавания дисциплины «Эффективный поиск в Интернет»  является </w:t>
      </w:r>
      <w:r>
        <w:rPr>
          <w:kern w:val="2"/>
        </w:rPr>
        <w:t xml:space="preserve">освоение студентами эффективных методов </w:t>
      </w:r>
      <w:r>
        <w:rPr/>
        <w:t>поиска информации в сети Интернет, владение которыми является неотъемлемой частью современной информационной культуры. Освоение курса должно обеспечить умение целенаправленно работать с найденной в Сети информацией, профессионально использовать ее для анализа социальных, экономических и управленческих проблем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Изучить относительно стабильные базовые понятия, составляющие ядро дисциплины «Эффективный поиск в Интернет»;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Познакомиться с практическим руководством по освоению языка запросов и  основ функционирования поисковых машин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 и зачет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Default1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сциплина «Эффективный поиск в Интернет»  представляет собой дисциплину вариативной части профессионального учебного цикла (Б.3.2) основной образовательной программы бакалавриата по направлению </w:t>
      </w:r>
      <w:r>
        <w:rPr/>
        <w:t xml:space="preserve">(38.03.05) </w:t>
      </w:r>
      <w:r>
        <w:rPr>
          <w:szCs w:val="20"/>
        </w:rPr>
        <w:t>080500.62 «Бизнес-информатика»</w:t>
      </w:r>
      <w:r>
        <w:rPr>
          <w:sz w:val="23"/>
          <w:szCs w:val="23"/>
        </w:rPr>
        <w:t>.</w:t>
      </w:r>
    </w:p>
    <w:p>
      <w:pPr>
        <w:pStyle w:val="Default1"/>
        <w:ind w:firstLine="600"/>
        <w:rPr/>
      </w:pPr>
      <w:r>
        <w:rPr>
          <w:sz w:val="23"/>
          <w:szCs w:val="23"/>
        </w:rPr>
        <w:t>Дисциплина «Эффективный поиск в Интернет»  имеет логическую и содержательно-методическую взаимосвязь с параллельно читаемой дисциплиной «Теоретические основы информатики». Требования к «входным» знаниям, умениям и компетенциям обучающегося, необходимым при освоении данной дисциплины, – в рамках объема школьных знаний по информатике и математике.</w:t>
      </w:r>
    </w:p>
    <w:p>
      <w:pPr>
        <w:pStyle w:val="Default1"/>
        <w:ind w:firstLine="600"/>
        <w:rPr/>
      </w:pPr>
      <w:r>
        <w:rPr>
          <w:sz w:val="23"/>
          <w:szCs w:val="23"/>
        </w:rPr>
        <w:t>Освоение дисциплины «Эффективный поиск в Интернет»  необходимо как предшествующее для дисциплин «Базы данных», «Вычислительные системы, сети, телекоммуникации», «Объектно-ориентированный анализ и программирование» и других, для освоения которых необходим навык получения, обработки и передачи информации с помощью вычислительной техники.</w:t>
      </w:r>
    </w:p>
    <w:p>
      <w:pPr>
        <w:pStyle w:val="Default1"/>
        <w:ind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1"/>
        <w:ind w:left="11" w:hanging="0"/>
        <w:rPr/>
      </w:pPr>
      <w:r>
        <w:rPr/>
        <w:t xml:space="preserve">          – </w:t>
      </w:r>
      <w:r>
        <w:rPr/>
        <w:t xml:space="preserve">способен использовать нормативные правовые документы в своей деятельности (ОК-5) 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– </w:t>
      </w:r>
      <w:r>
        <w:rPr/>
        <w:t>готов к ответственному и целеустремленному решению поставленных задач во взаимодействии с обществом, коллективом, партнерами (ОК-7);</w:t>
      </w:r>
    </w:p>
    <w:p>
      <w:pPr>
        <w:pStyle w:val="Default1"/>
        <w:ind w:left="11" w:hanging="0"/>
        <w:rPr/>
      </w:pPr>
      <w:r>
        <w:rPr/>
        <w:t xml:space="preserve">          – </w:t>
      </w:r>
      <w:r>
        <w:rPr/>
        <w:t>использовать современные стандарты и методики, разрабатывать регламенты деятельности предприятия (ПК-8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– </w:t>
      </w:r>
      <w:r>
        <w:rPr/>
        <w:t>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 (ПК-11)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Default1"/>
        <w:ind w:left="11" w:hanging="0"/>
        <w:rPr/>
      </w:pPr>
      <w:r>
        <w:rPr/>
        <w:t>В результате изучения дисциплины «Эффективный поиск в Интернет»  вариативной части (дисциплины по выбору) профессионального учебного цикла (Б.3.2.12) основной образовательной программы бакалавриата студент должен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Знать</w:t>
      </w:r>
      <w:r>
        <w:rPr/>
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Уметь:  </w:t>
      </w:r>
      <w:r>
        <w:rPr>
          <w:lang w:eastAsia="ar-SA"/>
        </w:rPr>
        <w:t>эффективно искать информацию в различных поисковых средствах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ладеть языком запросов, формулировать «сложные» запросы на разные тем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хранять информацию из Интернета.</w:t>
      </w:r>
    </w:p>
    <w:p>
      <w:pPr>
        <w:pStyle w:val="Default1"/>
        <w:ind w:firstLine="720"/>
        <w:jc w:val="both"/>
        <w:rPr/>
      </w:pPr>
      <w:r>
        <w:rPr>
          <w:b/>
          <w:i/>
        </w:rPr>
        <w:t xml:space="preserve">Владеть: </w:t>
      </w:r>
      <w:r>
        <w:rPr/>
        <w:t>навыками безопасной работы в основных протоколах с информацией, размещенной на серверах глобальной Се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и структура Всемирной паутин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/>
              <w:t>Принципы функционирования поисковых машин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исковые системы Google и Яндекс. Язык запросов в поисковых системах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етапоисковые системы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тернет-архивы. Проект </w:t>
            </w:r>
            <w:r>
              <w:rPr>
                <w:kern w:val="2"/>
                <w:lang w:val="en-US"/>
              </w:rPr>
              <w:t>WebMachine</w:t>
            </w:r>
            <w:r>
              <w:rPr>
                <w:kern w:val="2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/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8" w:hRule="atLeast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и структура Всемирной паути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]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/>
              <w:t>Принципы функционирования поисковых машин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исковые системы Google и Яндекс. Язык запросов в поисковых система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етапоисковые систем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1,4]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тернет-архивы. Проект </w:t>
            </w:r>
            <w:r>
              <w:rPr>
                <w:kern w:val="2"/>
                <w:lang w:val="en-US"/>
              </w:rPr>
              <w:t>WebMachine</w:t>
            </w:r>
            <w:r>
              <w:rPr>
                <w:kern w:val="2"/>
              </w:rPr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,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5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kern w:val="2"/>
              </w:rPr>
            </w:pPr>
            <w:r>
              <w:rPr>
                <w:kern w:val="2"/>
              </w:rPr>
              <w:t>Поисковые системы Google и Яндекс: использование языка запро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bCs/>
                <w:sz w:val="20"/>
              </w:rPr>
              <w:t xml:space="preserve">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иск информации в архивах Интернета: </w:t>
            </w:r>
            <w:r>
              <w:rPr/>
              <w:t>поиск уже несуществующих или измененных страниц Интернета с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мощью сервиса Wayback Machine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bCs/>
                <w:sz w:val="20"/>
              </w:rPr>
              <w:t xml:space="preserve">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Использование метапоисковых систем на примере системы Нигм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bCs/>
                <w:sz w:val="20"/>
              </w:rPr>
              <w:t xml:space="preserve">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пология </w:t>
            </w:r>
            <w:r>
              <w:rPr>
                <w:lang w:val="en-US"/>
              </w:rPr>
              <w:t>Web</w:t>
            </w:r>
            <w:r>
              <w:rPr/>
              <w:t>-пространства. Работа поисковых машин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,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Альтернативные поисковые системы: </w:t>
            </w:r>
            <w:r>
              <w:rPr>
                <w:lang w:val="en-US"/>
              </w:rPr>
              <w:t>Bing</w:t>
            </w:r>
            <w:r>
              <w:rPr/>
              <w:t xml:space="preserve">, Yahoo!, </w:t>
            </w:r>
            <w:r>
              <w:rPr>
                <w:lang w:val="en-US"/>
              </w:rPr>
              <w:t>Baidu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,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зличия языков запрос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,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kern w:val="2"/>
              </w:rPr>
              <w:t>Метапоисковые системы</w:t>
            </w:r>
            <w:r>
              <w:rPr/>
              <w:t xml:space="preserve"> и цифровой Интернет-архив Wayback Machine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[1,2,3] ,</w:t>
            </w:r>
            <w:r>
              <w:rPr/>
              <w:t xml:space="preserve"> </w:t>
            </w:r>
            <w:r>
              <w:rPr>
                <w:bCs/>
                <w:sz w:val="20"/>
              </w:rPr>
              <w:t>источники ИО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не предусмотрен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8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2"/>
                <w:szCs w:val="22"/>
              </w:rPr>
            </w:pPr>
            <w:r>
              <w:rPr/>
              <w:t>способен использовать нормативные правовые документы в своей деятельности</w:t>
            </w:r>
          </w:p>
        </w:tc>
      </w:tr>
    </w:tbl>
    <w:p>
      <w:pPr>
        <w:pStyle w:val="Normal"/>
        <w:jc w:val="both"/>
        <w:rPr/>
      </w:pPr>
      <w:r>
        <w:rPr/>
        <w:t>Карта компетенции ОК-5: способен использовать нормативные правовые документы в свое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.3.2.12.7.1 «Эффективный поиск в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0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 самостоятельная рабо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тестирование; 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u w:val="single"/>
              </w:rPr>
              <w:t>Умеет:</w:t>
            </w:r>
            <w:r>
              <w:rPr/>
              <w:t xml:space="preserve"> </w:t>
            </w:r>
            <w:r>
              <w:rPr>
                <w:lang w:eastAsia="ar-SA"/>
              </w:rPr>
              <w:t>эффективно искать информацию в различных поисковых средств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ьзоваться языком запросов, формулировать «сложные» запросы на разные тем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ять информацию из Интерне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600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 навыками безопасной работы в основных протоколах с информацией, размещенной на серверах глобальной Се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ОК-5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ен использовать нормативные правовые документы в своей деятельности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 Допускает существенные неточности при определении границ юридической корректности конкретных мет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 с точки зрения правовых документов.</w:t>
            </w:r>
          </w:p>
          <w:p>
            <w:pPr>
              <w:pStyle w:val="Default1"/>
              <w:ind w:firstLine="365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Допускает некоторые неточности при определении границ применяемости конкретных методов. Не всегда способен правильно интерпретировать некоторые важные понятия и методы. Не всегда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2"/>
                <w:szCs w:val="22"/>
              </w:rPr>
            </w:pPr>
            <w:r>
              <w:rPr/>
              <w:t>готов к ответственному и целеустремленному решению поставленных задач во взаимодействии с обществом, коллективом, партнерами</w:t>
            </w:r>
          </w:p>
        </w:tc>
      </w:tr>
    </w:tbl>
    <w:p>
      <w:pPr>
        <w:pStyle w:val="Normal"/>
        <w:jc w:val="both"/>
        <w:rPr/>
      </w:pPr>
      <w:r>
        <w:rPr/>
        <w:t>Карта компетенции ОК-7: готов к ответственному и целеустремленному решению поставленных задач во взаимодействии с обществом, коллективом, партне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.3.2.12.7.1 «Эффективный поиск в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 самостоятельная рабо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тестирование; 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u w:val="single"/>
              </w:rPr>
              <w:t>Умеет:</w:t>
            </w:r>
            <w:r>
              <w:rPr/>
              <w:t xml:space="preserve"> эффективно искать информацию в различных поисковых средствах; пользоваться языком запросов, формулировать «сложные» запросы на разные темы; сохранять информацию из Интерне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 навыками безопасной работы в основных протоколах с информацией, размещенной на серверах глобальной Се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ОК-7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тов к ответственному и целеустремленному решению поставленных задач во взаимодействии с обществом, коллективом, партнерами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 Допускает существенные неточности при определении границ применяемости конкретных методов. Неспособен правильно интерпретировать некоторые важные понятия и методы. Не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Default1"/>
              <w:ind w:firstLine="365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Допускает некоторые неточности при определении границ применяемости конкретных методов. Не всегда способен правильно интерпретировать некоторые важные понятия и методы. Не всегда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2"/>
                <w:szCs w:val="22"/>
              </w:rPr>
            </w:pPr>
            <w:r>
              <w:rPr/>
              <w:t>использовать современные стандарты и методики, разрабатывать регламенты деятельности предприятия</w:t>
            </w:r>
          </w:p>
        </w:tc>
      </w:tr>
    </w:tbl>
    <w:p>
      <w:pPr>
        <w:pStyle w:val="Normal"/>
        <w:jc w:val="both"/>
        <w:rPr/>
      </w:pPr>
      <w:r>
        <w:rPr/>
        <w:t>Карта компетенции ПК-8: использовать современные стандарты и методики, разрабатывать регламенты деятельности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.3.2.12.7.1 «Эффективный поиск в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0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 самостоятельная рабо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тестирование; 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u w:val="single"/>
              </w:rPr>
              <w:t>Умеет:</w:t>
            </w:r>
            <w:r>
              <w:rPr/>
              <w:t xml:space="preserve"> </w:t>
            </w:r>
            <w:r>
              <w:rPr>
                <w:lang w:eastAsia="ar-SA"/>
              </w:rPr>
              <w:t>эффективно искать информацию в различных поисковых средств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ьзоваться языком запросов, формулировать «сложные» запросы на разные тем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ять информацию из Интерне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600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 навыками безопасной работы в основных протоколах с информацией, размещенной на серверах глобальной Се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ПК-8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спользовать современные стандарты и методики, разрабатывать регламенты деятельности предприятия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 Допускает существенные неточности при определении границ применяемости конкретных методов. Неспособен правильно интерпретировать некоторые важные понятия и методы. Не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Default1"/>
              <w:ind w:firstLine="365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Допускает некоторые неточности при определении границ применяемости конкретных методов. Не всегда способен правильно интерпретировать некоторые важные понятия и методы. Не всегда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Style14"/>
        <w:ind w:left="0" w:hanging="0"/>
        <w:jc w:val="center"/>
        <w:rPr/>
      </w:pPr>
      <w:r>
        <w:rPr/>
        <w:t>Паспорт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0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Cs w:val="22"/>
              </w:rPr>
            </w:pPr>
            <w:r>
              <w:rPr/>
              <w:t>позиционировать электронное предприятие на глобальном рынке; формировать по-требительскую аудиторию и осуществлять взаимодействие с потребителями, организовывать продажи в среде Интернет</w:t>
            </w:r>
          </w:p>
        </w:tc>
      </w:tr>
    </w:tbl>
    <w:p>
      <w:pPr>
        <w:pStyle w:val="Normal"/>
        <w:jc w:val="both"/>
        <w:rPr/>
      </w:pPr>
      <w:r>
        <w:rPr/>
        <w:t>Карта компетенции ПК-11: позиционировать электронное предприятие на глобальном рынке; формировать по-требительскую аудиторию и осуществлять взаимодействие с потребителями, органи-зовывать продажи в среде Инте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9"/>
        <w:gridCol w:w="2977"/>
        <w:gridCol w:w="2122"/>
        <w:gridCol w:w="19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.3.2.12.7.1 «Эффективный поиск в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0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 самостоятельная рабо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тестирование; 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u w:val="single"/>
              </w:rPr>
              <w:t>Умеет:</w:t>
            </w:r>
            <w:r>
              <w:rPr/>
              <w:t xml:space="preserve"> </w:t>
            </w:r>
            <w:r>
              <w:rPr>
                <w:lang w:eastAsia="ar-SA"/>
              </w:rPr>
              <w:t>эффективно искать информацию в различных поисковых средств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ьзоваться языком запросов, формулировать «сложные» запросы на разные тем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ять информацию из Интерне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600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 навыками безопасной работы в основных протоколах с информацией, размещенной на серверах глобальной Се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абораторные работы в диалоговом режиме, в виде групповых диску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Лабораторные работы.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/>
      </w:pPr>
      <w:r>
        <w:rPr/>
        <w:t>УРОВНИ ОСВОЕНИЯ КОМПЕТЕНЦИИ ПК-11</w:t>
      </w:r>
    </w:p>
    <w:p>
      <w:pPr>
        <w:pStyle w:val="Style14"/>
        <w:ind w:left="0" w:hanging="0"/>
        <w:jc w:val="center"/>
        <w:rPr/>
      </w:pPr>
      <w:r>
        <w:rPr/>
        <w:t>Наименовани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зиционировать электронное предприятие на глобальном рынке; формировать потребительскую аудиторию и осуществлять взаимодействие с потребителями, организовывать продажи в среде Интернет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оговый  (удовлетворительный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элементарные приемы безопасности в глобальной сети Интернет. Допускает существенные неточности при определении границ применяемости конкретных методов. Неспособен правильно интерпретировать некоторые важные понятия и методы. Не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Default1"/>
              <w:ind w:firstLine="365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Допускает некоторые неточности при определении границ применяемости конкретных методов. Не всегда способен правильно интерпретировать некоторые важные понятия и методы. Не всегда может предложить варианты решения задачи, альтернативные предложенному преподавател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; но неспособен правильно интерпретировать полученные результат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, но не может предложить альтернативные варианты реш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 xml:space="preserve">: информационную структуру Интернет; теоретические основы информационного поиска и принципы работы поисковых систем; приемы безопасности в глобальной сети Интернет.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23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искать информацию в различных поисковых средствах; пользоваться языком запросов, формулировать «сложные» запросы на разные темы.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безопасной работы в основных протоколах с ин-формацией, размещенной на серверах глобальной Се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екущий контроль успеваемости осуществляется по результатам выполнения лабораторных работ, предусмотренных учебной программой.</w:t>
      </w:r>
    </w:p>
    <w:p>
      <w:pPr>
        <w:pStyle w:val="Normal"/>
        <w:ind w:firstLine="720"/>
        <w:jc w:val="both"/>
        <w:rPr/>
      </w:pPr>
      <w:r>
        <w:rPr/>
        <w:t xml:space="preserve">Оценочное средство контроля успеваемости за семестр изучения дисциплины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не менее, чем на 40%, но менее чем на 60% вопросов теста – к оценке «удовлетворительно», от 60% до 80% - к оценке «хорошо», более чем на 80 % - к оценке «отлично»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280" w:after="0"/>
        <w:ind w:left="0" w:hanging="0"/>
        <w:rPr/>
      </w:pPr>
      <w:r>
        <w:rPr>
          <w:b/>
          <w:bCs/>
        </w:rPr>
        <w:t xml:space="preserve">Задание 1. </w:t>
      </w:r>
      <w:r>
        <w:rPr/>
        <w:t>Записать в текстовый документ адрес найденного сайта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jc w:val="center"/>
        <w:rPr/>
      </w:pPr>
      <w:r>
        <w:rPr/>
        <w:t>Вариа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Центрального банка Ро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Саратовского госуниверсит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Московского госуниверсит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дреса Интернет-кафе и Интернет-центров Саратова, произведя многоуровневый поиск с помощью системы list.r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Правительства Саратовской обла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с картой Сарат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сайта с расписанием поездов Саратов – Моск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рес каталога ресурсов по финанса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рес каталога деловой информации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rPr/>
      </w:pPr>
      <w:r>
        <w:rPr>
          <w:b/>
          <w:bCs/>
        </w:rPr>
        <w:t>Задание 2.</w:t>
      </w:r>
      <w:r>
        <w:rPr/>
        <w:t xml:space="preserve"> Найти информацию о функциональных обязанностях по одной из указанных профессий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jc w:val="center"/>
        <w:rPr/>
      </w:pPr>
      <w:r>
        <w:rPr/>
        <w:t>Варианты</w:t>
      </w:r>
      <w:r>
        <w:rPr>
          <w:b/>
          <w:bCs/>
        </w:rPr>
        <w:t>:</w:t>
      </w:r>
    </w:p>
    <w:tbl>
      <w:tblPr>
        <w:tblW w:w="574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391"/>
        <w:gridCol w:w="2357"/>
      </w:tblGrid>
      <w:tr>
        <w:trPr>
          <w:trHeight w:val="612" w:hRule="atLeast"/>
        </w:trPr>
        <w:tc>
          <w:tcPr>
            <w:tcW w:w="339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1) менеджер;</w:t>
            </w:r>
          </w:p>
        </w:tc>
        <w:tc>
          <w:tcPr>
            <w:tcW w:w="235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6) маркетолог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2) бухгалтер;</w:t>
            </w:r>
          </w:p>
        </w:tc>
        <w:tc>
          <w:tcPr>
            <w:tcW w:w="235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7) экономист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3) системный аналитик;</w:t>
            </w:r>
          </w:p>
        </w:tc>
        <w:tc>
          <w:tcPr>
            <w:tcW w:w="235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8) программист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4) референт;</w:t>
            </w:r>
          </w:p>
        </w:tc>
        <w:tc>
          <w:tcPr>
            <w:tcW w:w="235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9) Web-дизайнер;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5) администратор баз данных;</w:t>
            </w:r>
          </w:p>
        </w:tc>
        <w:tc>
          <w:tcPr>
            <w:tcW w:w="235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10) секретарь.</w:t>
            </w:r>
          </w:p>
        </w:tc>
      </w:tr>
    </w:tbl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rPr/>
      </w:pPr>
      <w:r>
        <w:rPr>
          <w:b/>
          <w:bCs/>
        </w:rPr>
        <w:t xml:space="preserve">Задание 3. </w:t>
      </w:r>
      <w:r>
        <w:rPr/>
        <w:t>Найти сайт журнала в соответствии с вариантом задания. В журнале найти статью (издание), посвященную проблемам электронного бизнеса или PR, опубликованную в течении последнего полугодия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jc w:val="center"/>
        <w:rPr/>
      </w:pPr>
      <w:r>
        <w:rPr/>
        <w:t>Вариан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ркетинг в России и за рубеж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удит и финансовый анализ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ынок ценных бума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хнологический бизне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блемы теории практики и управл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оссийская экономика: тенденции и перспектив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кономика и жизнь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оммерсант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rPr/>
      </w:pPr>
      <w:r>
        <w:rPr>
          <w:b/>
          <w:bCs/>
        </w:rPr>
        <w:t>Задание 4.</w:t>
      </w:r>
      <w:r>
        <w:rPr/>
        <w:t xml:space="preserve"> Произвести поиск фирм в Саратове, специализирующихся на указанных видах деятельности. Представить краткую аннотацию о пяти из них с указанием реквизитов, свести в таблицу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1894"/>
        <w:gridCol w:w="1430"/>
        <w:gridCol w:w="1652"/>
        <w:gridCol w:w="1912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Название фирмы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Адрес сайт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Аннотация</w:t>
            </w:r>
          </w:p>
        </w:tc>
      </w:tr>
    </w:tbl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jc w:val="center"/>
        <w:rPr/>
      </w:pPr>
      <w:r>
        <w:rPr/>
        <w:t>Варианты видов деятельности:</w:t>
      </w:r>
    </w:p>
    <w:tbl>
      <w:tblPr>
        <w:tblW w:w="6852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20"/>
        <w:gridCol w:w="3632"/>
      </w:tblGrid>
      <w:tr>
        <w:trPr/>
        <w:tc>
          <w:tcPr>
            <w:tcW w:w="322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1) реклама;</w:t>
            </w:r>
          </w:p>
        </w:tc>
        <w:tc>
          <w:tcPr>
            <w:tcW w:w="3632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6)аудит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2) интенсивные методы обучения;</w:t>
            </w:r>
          </w:p>
        </w:tc>
        <w:tc>
          <w:tcPr>
            <w:tcW w:w="3632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7) валютно-финансовый менеджмент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3) маркетинговые агентства;</w:t>
            </w:r>
          </w:p>
        </w:tc>
        <w:tc>
          <w:tcPr>
            <w:tcW w:w="3632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8) электронная коммерция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4) мерчендайзинг;</w:t>
            </w:r>
          </w:p>
        </w:tc>
        <w:tc>
          <w:tcPr>
            <w:tcW w:w="3632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9) налоговые службы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5) управление персоналом;</w:t>
            </w:r>
          </w:p>
        </w:tc>
        <w:tc>
          <w:tcPr>
            <w:tcW w:w="3632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</w:tabs>
              <w:spacing w:before="280" w:after="0"/>
              <w:ind w:left="0" w:hanging="0"/>
              <w:rPr/>
            </w:pPr>
            <w:r>
              <w:rPr/>
              <w:t>10) продажа валюты.</w:t>
            </w:r>
          </w:p>
        </w:tc>
      </w:tr>
    </w:tbl>
    <w:p>
      <w:pPr>
        <w:pStyle w:val="Normal"/>
        <w:spacing w:before="6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имеры заданий для контроля самостоятельной работы по отдельным разделам дисциплины</w:t>
      </w:r>
    </w:p>
    <w:p>
      <w:pPr>
        <w:pStyle w:val="Normal"/>
        <w:spacing w:before="60" w:after="0"/>
        <w:jc w:val="both"/>
        <w:rPr/>
      </w:pPr>
      <w:r>
        <w:rPr/>
        <w:t xml:space="preserve">1. Поиск на </w:t>
      </w:r>
      <w:r>
        <w:rPr>
          <w:lang w:val="en-US"/>
        </w:rPr>
        <w:t>FTP</w:t>
      </w:r>
      <w:r>
        <w:rPr/>
        <w:t>-серверах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2. Пиринговые сети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3. Поиск изображений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4. Поиск внутри файлов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5. RSS-каналы и программы-агрегатор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851" w:hanging="360"/>
        <w:jc w:val="both"/>
        <w:rPr/>
      </w:pPr>
      <w:r>
        <w:rPr/>
        <w:t>Понятие компьютерной сети, основные службы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овая система, общие принципы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Фрактальная структура Всемирной пау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«Невидимый»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овые ма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рограммные компоненты поисковой машины: spi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рограммные компоненты поисковой машины: craw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рограммные компоненты поисковой машины: index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рограммные компоненты поисковой машины: data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Программные компоненты поисковой машины: поисковый сервер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овая система Янд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Поисковая систем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овая система Спу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Язык запросов Янд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Язык запросов </w:t>
      </w:r>
      <w:r>
        <w:rPr>
          <w:lang w:val="en-US"/>
        </w:rPr>
        <w:t>Googl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 информации в Интернет- катал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рограммные средства поиска информации и ее с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 xml:space="preserve">Метапоисковая система «Нигм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/>
        <w:t>Поисковая система Wayback Machine и архив Интернета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рамках учебного курса предусмотре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лекций с применением мультимедийных технологий по всем модулям дисциплин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 раздела «</w:t>
      </w:r>
      <w:r>
        <w:rPr>
          <w:kern w:val="2"/>
        </w:rPr>
        <w:t>Метапоисковые системы</w:t>
      </w:r>
      <w:r>
        <w:rPr/>
        <w:t xml:space="preserve"> и цифровой Интернет-архив Wayback Machine</w:t>
      </w:r>
      <w:r>
        <w:rPr>
          <w:sz w:val="22"/>
          <w:szCs w:val="22"/>
        </w:rPr>
        <w:t>»</w:t>
      </w:r>
      <w:r>
        <w:rPr/>
        <w:t xml:space="preserve"> в форме деловой игры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по одному занятию в рамках выполнения каждой лабораторной работы с разбором конкрет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spacing w:before="0" w:after="28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Default1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851" w:hanging="371"/>
        <w:jc w:val="both"/>
        <w:rPr/>
      </w:pPr>
      <w:r>
        <w:rPr/>
        <w:t>1. Рощин С.М. Как быстро найти нужную информацию в интернете [Электронный ресурс]/ Рощин С.М.— Электрон. текстовые данные.— М.: ДМК Пресс, 2010.— 144 c.— Режим доступа: http://www.iprbookshop.ru/7981.— ЭБС «IPRbooks», по паролю.</w:t>
      </w:r>
    </w:p>
    <w:p>
      <w:pPr>
        <w:pStyle w:val="Normal"/>
        <w:suppressAutoHyphens w:val="true"/>
        <w:ind w:left="851" w:hanging="371"/>
        <w:jc w:val="both"/>
        <w:rPr/>
      </w:pPr>
      <w:r>
        <w:rPr/>
        <w:t>2. Антоненко М.В. Интернет [Электронный ресурс]: полное руководство/ Антоненко М.В., Томашевский А.П., Прокди Р.Г.— Электрон. текстовые данные.— СПб.: Наука и Техника, 2013.— 560 c.— Режим доступа: http://www.iprbookshop.ru/35396.— ЭБС «IPRbooks», по паролю.</w:t>
      </w:r>
    </w:p>
    <w:p>
      <w:pPr>
        <w:pStyle w:val="Normal"/>
        <w:ind w:left="840" w:hanging="300"/>
        <w:rPr/>
      </w:pPr>
      <w:r>
        <w:rPr/>
        <w:t>3. Егоров А.Б. Поиск в Интернете [Электронный ресурс]: компьютерная шпаргалка/ Егоров А.Б., Золотарева Н.Н.— Электрон. текстовые данные.— СПб.: Наука и Техника, 2007.— 80 c.— Режим доступа: http://www.iprbookshop.ru/35411.— ЭБС «IPRbooks», по паролю.</w:t>
      </w:r>
    </w:p>
    <w:p>
      <w:pPr>
        <w:pStyle w:val="Normal"/>
        <w:suppressAutoHyphens w:val="true"/>
        <w:ind w:left="851" w:hanging="37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spacing w:before="0" w:after="28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Default1"/>
        <w:spacing w:before="0" w:after="28"/>
        <w:rPr>
          <w:b/>
          <w:b/>
        </w:rPr>
      </w:pPr>
      <w:r>
        <w:rPr>
          <w:b/>
        </w:rPr>
      </w:r>
    </w:p>
    <w:p>
      <w:pPr>
        <w:pStyle w:val="Normal"/>
        <w:ind w:left="840" w:hanging="300"/>
        <w:rPr/>
      </w:pPr>
      <w:r>
        <w:rPr/>
        <w:t>4. Белов В.В. Повышение пертинентности поиска в современных информационных средах [Электронный ресурс]: монография/ Белов В.В., Терехов А.А., Чистякова В.И.— Электрон. текстовые данные.— М.: Горячая линия - Телеком, 2012.— 158 c.— Режим доступа: http://www.iprbookshop.ru/12024.— ЭБС «IPRbooks», по паро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ОС</w:t>
      </w:r>
    </w:p>
    <w:p>
      <w:pPr>
        <w:pStyle w:val="Default1"/>
        <w:spacing w:before="0" w:after="28"/>
        <w:rPr>
          <w:color w:val="000000"/>
          <w:sz w:val="23"/>
          <w:szCs w:val="23"/>
        </w:rPr>
      </w:pPr>
      <w:hyperlink r:id="rId2">
        <w:r>
          <w:rPr>
            <w:rStyle w:val="InternetLink"/>
          </w:rPr>
          <w:t>http://techn.sstu.ru/new/SubjectFGOS/Default.aspx?kod=731&amp;tip=3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Институт включает в свои подразделения информационно-вычислительный центр для проведения лабораторных занятий. Кафедра ТФИ располагает мультимедийными аудиториями для проведения лекций и лабораторных занятий. Данные аудитории оснащены современным оборудованием, необходимым для проведения всех видов аудиторных занятий по данной дисциплине.</w:t>
      </w:r>
    </w:p>
    <w:p>
      <w:pPr>
        <w:pStyle w:val="Normal"/>
        <w:ind w:firstLine="720"/>
        <w:jc w:val="both"/>
        <w:rPr/>
      </w:pPr>
      <w:r>
        <w:rPr/>
        <w:t>1. Компьютер.</w:t>
      </w:r>
    </w:p>
    <w:p>
      <w:pPr>
        <w:pStyle w:val="Normal"/>
        <w:ind w:firstLine="720"/>
        <w:jc w:val="both"/>
        <w:rPr/>
      </w:pPr>
      <w:r>
        <w:rPr/>
        <w:t>2. Мультимедиа-проектор в комплекте с доской.</w:t>
      </w:r>
    </w:p>
    <w:p>
      <w:pPr>
        <w:pStyle w:val="Normal"/>
        <w:ind w:firstLine="720"/>
        <w:jc w:val="both"/>
        <w:rPr/>
      </w:pPr>
      <w:r>
        <w:rPr/>
        <w:t>3. Устройства вывода визуальной и звуковой информации: принтер, колонки, наушники (для индивидуальной работы со звуковой информацией).</w:t>
      </w:r>
    </w:p>
    <w:p>
      <w:pPr>
        <w:pStyle w:val="Normal"/>
        <w:ind w:firstLine="720"/>
        <w:jc w:val="both"/>
        <w:rPr/>
      </w:pPr>
      <w:r>
        <w:rPr/>
        <w:t>4. 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firstLine="720"/>
        <w:jc w:val="both"/>
        <w:rPr/>
      </w:pPr>
      <w:r>
        <w:rPr/>
        <w:t>5. 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firstLine="720"/>
        <w:jc w:val="both"/>
        <w:rPr/>
      </w:pPr>
      <w:r>
        <w:rPr/>
        <w:t>6. Сетевое подключение для свободного выхода в сеть Интернет.</w:t>
      </w:r>
    </w:p>
    <w:p>
      <w:pPr>
        <w:pStyle w:val="Normal"/>
        <w:ind w:firstLine="720"/>
        <w:jc w:val="both"/>
        <w:rPr/>
      </w:pPr>
      <w:r>
        <w:rPr/>
        <w:t>7. Операционная система Windows;</w:t>
      </w:r>
    </w:p>
    <w:p>
      <w:pPr>
        <w:pStyle w:val="Normal"/>
        <w:ind w:firstLine="720"/>
        <w:jc w:val="both"/>
        <w:rPr/>
      </w:pPr>
      <w:r>
        <w:rPr/>
        <w:t>8. Файловый менеджер (в составе операционной системы или др.);</w:t>
      </w:r>
    </w:p>
    <w:p>
      <w:pPr>
        <w:pStyle w:val="Normal"/>
        <w:ind w:firstLine="720"/>
        <w:jc w:val="both"/>
        <w:rPr/>
      </w:pPr>
      <w:r>
        <w:rPr/>
        <w:t>9. Антивирусная программа;</w:t>
      </w:r>
    </w:p>
    <w:p>
      <w:pPr>
        <w:pStyle w:val="Normal"/>
        <w:ind w:firstLine="720"/>
        <w:jc w:val="both"/>
        <w:rPr/>
      </w:pPr>
      <w:r>
        <w:rPr/>
        <w:t>10. Программа-архиватор;</w:t>
      </w:r>
    </w:p>
    <w:p>
      <w:pPr>
        <w:pStyle w:val="Normal"/>
        <w:ind w:firstLine="720"/>
        <w:jc w:val="both"/>
        <w:rPr/>
      </w:pPr>
      <w:r>
        <w:rPr/>
        <w:t>11. Интегрированное офисное приложение, включающее текстовый редактор, программу</w:t>
      </w:r>
    </w:p>
    <w:p>
      <w:pPr>
        <w:pStyle w:val="Normal"/>
        <w:ind w:firstLine="720"/>
        <w:jc w:val="both"/>
        <w:rPr/>
      </w:pPr>
      <w:r>
        <w:rPr/>
        <w:t>разработки презентаций и электронные таблицы;</w:t>
      </w:r>
    </w:p>
    <w:p>
      <w:pPr>
        <w:pStyle w:val="Normal"/>
        <w:ind w:firstLine="720"/>
        <w:jc w:val="both"/>
        <w:rPr/>
      </w:pPr>
      <w:r>
        <w:rPr/>
        <w:t>12. Он-лайн или любой другой переводчик;</w:t>
      </w:r>
    </w:p>
    <w:p>
      <w:pPr>
        <w:pStyle w:val="Normal"/>
        <w:ind w:firstLine="720"/>
        <w:jc w:val="both"/>
        <w:rPr/>
      </w:pPr>
      <w:r>
        <w:rPr/>
        <w:t>13. Среда SciLab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Рабочая программа дисциплины Б.3.2.12.7.1 «Эффективный поиск в Интернет» программы бакалавриата по направлению (38.03.05) 080500.62 «Бизнес-информатика» составлена в соответствии с требованиями Федерального Государственного образовательного стандарта ВПО и учебного плана по профилю подготовки «Архитектура предприятия»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Рабочую программу составил ________ «___»____________/В.В. Нови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ав. библиотекой ________________ (И.В. Дегтярева)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120"/>
        <w:rPr/>
      </w:pPr>
      <w:r>
        <w:rPr/>
        <w:t>Рабочая программа пересмотрена на заседании кафедры ТФИ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«____»_________ 201__ года, протокол № 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Зав. кафедрой _______________/Д.В. Терин/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t>УМКН (38.03.05) 080500.62 «Бизнес-информатика»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«_____»_________ 201 __ года, протокол № 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Председатель УМКН ________/Д.В. Терин/</w:t>
      </w:r>
    </w:p>
    <w:p>
      <w:pPr>
        <w:pStyle w:val="Heading4"/>
        <w:rPr/>
      </w:pPr>
      <w:r>
        <w:rPr/>
      </w:r>
    </w:p>
    <w:p>
      <w:pPr>
        <w:pStyle w:val="Normal"/>
        <w:ind w:firstLine="92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nePrinter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reebirdmaterialcheckboxwithlabellabeltext">
    <w:name w:val="freebirdmaterialcheckboxwithlabellabel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80" w:after="0"/>
      <w:ind w:firstLine="300"/>
      <w:jc w:val="both"/>
    </w:pPr>
    <w:rPr>
      <w:rFonts w:ascii="LinePrinter;Courier New" w:hAnsi="LinePrinter;Courier New" w:eastAsia="LinePrinter;Courier New" w:cs="LinePrinter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731&amp;tip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2:00Z</dcterms:created>
  <dc:creator>lobachovagv</dc:creator>
  <dc:description/>
  <cp:keywords/>
  <dc:language>en-US</dc:language>
  <cp:lastModifiedBy>User-H32</cp:lastModifiedBy>
  <cp:lastPrinted>2014-04-21T15:42:00Z</cp:lastPrinted>
  <dcterms:modified xsi:type="dcterms:W3CDTF">2016-04-03T23:22:00Z</dcterms:modified>
  <cp:revision>6</cp:revision>
  <dc:subject/>
  <dc:title>ГОУ ВПО «Саратовский государственный технический университет»</dc:title>
</cp:coreProperties>
</file>